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color w:val="FF0000"/>
          <w:sz w:val="20"/>
          <w:szCs w:val="20"/>
        </w:rPr>
        <w:t>1-ELENCAR DISCIPLINAS</w:t>
      </w:r>
    </w:p>
    <w:p>
      <w:pPr>
        <w:pStyle w:val="Normal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color w:val="FF0000"/>
          <w:sz w:val="20"/>
          <w:szCs w:val="20"/>
        </w:rPr>
        <w:t>2-MONTAGEM E INSTALAÇÃO DA BASE DE DADOS (PPU OU EAP)</w:t>
      </w:r>
    </w:p>
    <w:p>
      <w:pPr>
        <w:pStyle w:val="Normal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color w:val="FF0000"/>
          <w:sz w:val="20"/>
          <w:szCs w:val="20"/>
        </w:rPr>
        <w:t>3-RECUPERAÇÃO DE CADASTROS</w:t>
      </w:r>
    </w:p>
    <w:p>
      <w:pPr>
        <w:pStyle w:val="Normal"/>
        <w:ind w:firstLine="708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- ISOMÉTRICOS </w:t>
        <w:tab/>
        <w:t xml:space="preserve"> + TITULO + REDE + No. PROJETO</w:t>
      </w:r>
    </w:p>
    <w:p>
      <w:pPr>
        <w:pStyle w:val="Normal"/>
        <w:ind w:left="708" w:firstLine="708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  <w:t>(ENVIO DE PLANILHAS EXCEL EDITÁVEIS)</w:t>
        <w:tab/>
        <w:tab/>
        <w:tab/>
        <w:tab/>
        <w:tab/>
        <w:tab/>
        <w:tab/>
        <w:tab/>
      </w:r>
      <w:r>
        <w:rPr>
          <w:rFonts w:cs="Courier" w:ascii="Courier" w:hAnsi="Courier"/>
          <w:sz w:val="20"/>
          <w:szCs w:val="20"/>
        </w:rPr>
        <w:t>+ (Arquivo EM PDF)</w:t>
      </w:r>
    </w:p>
    <w:p>
      <w:pPr>
        <w:pStyle w:val="Normal"/>
        <w:ind w:firstLine="708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- PROCEDIMENTOS + Disciplina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+ (Arquivo EM PDF)</w:t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- INSTRUMENTOS + Data Inicial e Próxima de Calibração </w:t>
        <w:tab/>
        <w:t xml:space="preserve">+ No. Certificado </w:t>
        <w:tab/>
      </w:r>
    </w:p>
    <w:p>
      <w:pPr>
        <w:pStyle w:val="Normal"/>
        <w:ind w:left="708"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+ (Arquivo EM PDF)</w:t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 No. De Patrimônio + Valor Hora do Equipamento</w:t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708"/>
        <w:rPr>
          <w:rFonts w:ascii="Courier" w:hAnsi="Courier" w:cs="Courier"/>
          <w:b/>
          <w:b/>
          <w:sz w:val="20"/>
          <w:szCs w:val="20"/>
          <w:u w:val="single"/>
        </w:rPr>
      </w:pPr>
      <w:r>
        <w:rPr>
          <w:rFonts w:cs="Courier" w:ascii="Courier" w:hAnsi="Courier"/>
          <w:b/>
          <w:sz w:val="20"/>
          <w:szCs w:val="20"/>
          <w:u w:val="single"/>
        </w:rPr>
        <w:t xml:space="preserve">- Nome Completo + Função + No. Matricula </w:t>
      </w:r>
    </w:p>
    <w:p>
      <w:pPr>
        <w:pStyle w:val="Normal"/>
        <w:ind w:left="708" w:firstLine="708"/>
        <w:rPr>
          <w:rFonts w:ascii="Courier" w:hAnsi="Courier" w:cs="Courier"/>
          <w:b/>
          <w:b/>
          <w:sz w:val="20"/>
          <w:szCs w:val="20"/>
          <w:u w:val="single"/>
        </w:rPr>
      </w:pPr>
      <w:r>
        <w:rPr>
          <w:rFonts w:cs="Courier" w:ascii="Courier" w:hAnsi="Courier"/>
          <w:color w:val="FF0000"/>
          <w:sz w:val="20"/>
          <w:szCs w:val="20"/>
        </w:rPr>
        <w:t>(ENVIO DE PLANILHAS EXCEL EDITÁVEIS)</w:t>
      </w:r>
    </w:p>
    <w:p>
      <w:pPr>
        <w:pStyle w:val="Normal"/>
        <w:ind w:firstLine="708"/>
        <w:rPr>
          <w:rFonts w:ascii="Courier" w:hAnsi="Courier" w:cs="Courier"/>
          <w:b/>
          <w:b/>
          <w:sz w:val="20"/>
          <w:szCs w:val="20"/>
          <w:u w:val="single"/>
        </w:rPr>
      </w:pPr>
      <w:r>
        <w:rPr>
          <w:rFonts w:cs="Courier" w:ascii="Courier" w:hAnsi="Courier"/>
          <w:b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  <w:t>4-CADASTRAMENTO</w:t>
      </w:r>
    </w:p>
    <w:p>
      <w:pPr>
        <w:pStyle w:val="Normal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 USUÁRIOS E PERFIS</w:t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  <w:t xml:space="preserve">5-MONTAGEM </w:t>
      </w:r>
    </w:p>
    <w:p>
      <w:pPr>
        <w:pStyle w:val="Normal"/>
        <w:ind w:firstLine="708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 CAMPOS</w:t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 LOCAIS (Equipes de Elétrica, Civil, Montagem etc)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ab/>
        <w:t>- LIDER DE EQUIPE - ENCARREGADO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</w:r>
    </w:p>
    <w:p>
      <w:pPr>
        <w:pStyle w:val="Normal"/>
        <w:rPr/>
      </w:pPr>
      <w:r>
        <w:rPr>
          <w:rFonts w:cs="Courier" w:ascii="Courier" w:hAnsi="Courier"/>
          <w:color w:val="FF0000"/>
          <w:sz w:val="20"/>
          <w:szCs w:val="20"/>
        </w:rPr>
        <w:t>6-EFETIVO GLOBAL (EQP MDO E VEI) (DIR IND PRO TER) VALOR HH</w:t>
      </w:r>
    </w:p>
    <w:p>
      <w:pPr>
        <w:pStyle w:val="Normal"/>
        <w:ind w:firstLine="708"/>
        <w:rPr>
          <w:rFonts w:ascii="Courier" w:hAnsi="Courier" w:cs="Courier"/>
          <w:b/>
          <w:b/>
          <w:color w:val="FF0000"/>
          <w:sz w:val="20"/>
          <w:szCs w:val="20"/>
          <w:u w:val="single"/>
        </w:rPr>
      </w:pPr>
      <w:r>
        <w:rPr>
          <w:rFonts w:cs="Courier" w:ascii="Courier" w:hAnsi="Courier"/>
          <w:b/>
          <w:color w:val="FF0000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Courier" w:ascii="Courier" w:hAnsi="Courier"/>
          <w:b/>
          <w:sz w:val="20"/>
          <w:szCs w:val="20"/>
          <w:u w:val="single"/>
        </w:rPr>
        <w:t>- Função + Valor de HH</w:t>
      </w:r>
      <w:r>
        <w:rPr>
          <w:rFonts w:cs="Courier" w:ascii="Courier" w:hAnsi="Courier"/>
          <w:color w:val="FF0000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Courier" w:hAnsi="Courier" w:cs="Courier"/>
          <w:b/>
          <w:b/>
          <w:sz w:val="20"/>
          <w:szCs w:val="20"/>
          <w:u w:val="single"/>
        </w:rPr>
      </w:pPr>
      <w:r>
        <w:rPr>
          <w:rFonts w:cs="Courier" w:ascii="Courier" w:hAnsi="Courier"/>
          <w:color w:val="FF0000"/>
          <w:sz w:val="20"/>
          <w:szCs w:val="20"/>
        </w:rPr>
        <w:t>(ENVIO DE PLANILHAS EXCEL EDITÁVEIS)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  <w:u w:val="single"/>
        </w:rPr>
      </w:pPr>
      <w:r>
        <w:rPr>
          <w:rFonts w:cs="Courier" w:ascii="Courier" w:hAnsi="Courier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016"/>
        <w:gridCol w:w="816"/>
        <w:gridCol w:w="816"/>
        <w:gridCol w:w="2387"/>
        <w:gridCol w:w="1163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.............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.........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..........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o das Informações do Contrato para a TAME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ogotipo da Empre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, Razão, No. Contrato, No. SAP, Início, Final et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o da PPU ou EAP em planilha Excel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em em Conjunto da EAP na Base de Dado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yout do Arqu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Contrato 20 posi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da EAP 25 posições 01.01.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SAP 11 posi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254 posi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 3 posi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 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Unitário 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Parcial QTD x Preço Unitá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Disciplina 1 posi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EAP 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 0,00 será calculado pelo Sist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 0,00 será calculado pelo Sist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 0,00 será calculado pelo Sist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1 até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ata op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ata op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çado 0,00 op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1 posição &lt;A&gt;nalítico ou &lt;S&gt;inté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 ou PER 3 posições infor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EJ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ão da Base de Dad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ervidor disponív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EJ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amento do Gest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amento Usuário + Senha + Perf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EJ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 da Atividades do Contra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r Atividade + item da EA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Medição dos itens da EA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r e Colar os necessári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ência da EA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são e checagem visu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nstruções de SPLIT ( desmembramento da EAP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gramação e Novos Níve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Recursos MDO EQP V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, Indireto e Terc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HH estim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 Efetiv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yout do Arquiv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 30 posições 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3 posições MDO, EQP ou V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o HH 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ão DIR, IND ou 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fetivo 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MEJ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ação de HH e efetivo 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ção se não houver na tabela aci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ISOMETRICO + TITULO + REDE + NO. PROJ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PROCEDIMENTO + TITULO + DISCIP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INSTRUMENTO + TITULO + Calibração + Certific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 os Desenhos em PDF para anex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dastramento de 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amento do Resp. Progra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documentos: Atestados, Certificados, Inspeções et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nte Desenhos aprovados FINAL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yout do Arqu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Do Desenho 50 posi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da Tarefa 80 posiçõe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respectivam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forme linha de Produ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o PAI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respectivam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MEJA</w:t>
            </w:r>
          </w:p>
          <w:p>
            <w:pPr>
              <w:pStyle w:val="Normal"/>
              <w:jc w:val="center"/>
              <w:rPr/>
            </w:pPr>
            <w:r>
              <w:rPr/>
              <w:t>Ges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dastramento das demais TABELA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ntro de Custo ( Petro 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Deposito ( No. Do armazém Petro 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mp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quip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duçã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untas e Estaca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ralizaçã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: Refinaria Norte, Sul, Leste e Oest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x: Tanque 1,2,3 etc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x : Nome dos Encarrecados e Fiscais + codSAP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 : Tipos utilizado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Geração de uma Previsão (Evento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Se aplicável ao tipo de Contra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Opcional 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omparativo para apurar e corrigir divergências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Autorizar, Transformar e Comparar com o Medi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TAMEJA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mentação de uma medição pass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F, Recursos, RDO e Medi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ativo para apurar e corrigir divergênci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amento de Pedido JATEAMENTO, PIPESHOP e outro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s sem Med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s ( Isométricos ) + ANEXOS em PD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 do Desen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 SF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trada normal e / ou  com rate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 por aplic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ências Inte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 de Pendências e Rastreabi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Comple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adastramento de usuários do PAIN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Recursos (Opcional)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TELA 42 polegadas + CPU + teclado + MOUSE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Treinamento do Painel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Gestor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relatórios que necessitam ser alterados e/ou cri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 visão do Cl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E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integrações (com sistemas externos) extremamente necessárias ao Proc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1: Orçamento (ERP ou Primave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: Geração XML ( arquivo grau 3 ) para o GIT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E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relatórios que necessitam ser alterados e/ou cri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 visão do Cl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E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TAMEJA </w:t>
      <w:tab/>
      <w:t xml:space="preserve">                        Metodologia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DATE \@"d\/M\/yyyy"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1/7/202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 xml:space="preserve"> </w:t>
    </w:r>
  </w:p>
  <w:p>
    <w:pPr>
      <w:pStyle w:val="Header"/>
      <w:rPr/>
    </w:pPr>
    <w:r>
      <w:rPr>
        <w:b/>
        <w:sz w:val="28"/>
        <w:szCs w:val="28"/>
      </w:rPr>
      <w:t>Módulo de BM – RDO e BAM</w:t>
      <w:tab/>
    </w:r>
    <w:r>
      <w:rPr/>
      <w:t xml:space="preserve">               Plano de Ação</w:t>
    </w:r>
  </w:p>
  <w:p>
    <w:pPr>
      <w:pStyle w:val="Header"/>
      <w:rPr/>
    </w:pPr>
    <w:r>
      <w:rPr>
        <w:b/>
        <w:color w:val="FF0000"/>
      </w:rPr>
      <w:t>ATIVIDADE                                                        Início          Status    Conclusão                Obs    Responsáv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04:00Z</dcterms:created>
  <dc:creator>TAMEJA</dc:creator>
  <dc:description/>
  <cp:keywords/>
  <dc:language>en-US</dc:language>
  <cp:lastModifiedBy>TADEUSZ</cp:lastModifiedBy>
  <cp:lastPrinted>2012-04-24T09:35:00Z</cp:lastPrinted>
  <dcterms:modified xsi:type="dcterms:W3CDTF">2012-04-24T12:35:00Z</dcterms:modified>
  <cp:revision>96</cp:revision>
  <dc:subject/>
  <dc:title>AÇÕES</dc:title>
</cp:coreProperties>
</file>